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46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115-1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ер. Майский, д. 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хбанова Джамалдина Зейдулаховича, *** года рождения, уроженца ***, гражданина РФ, зарегистрированного и проживающего по адресу: ****, водительское удостоверение **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хбанов Д.З. 25 июня 2025 года в 00 час. 01 мин. по адресу: ***, будучи привлеченным к административной ответственности по ч. 3 ст. 12.9 Кодекса РФ об административных правонарушениях к административному наказанию в виде штрафа в размере 1 500 рублей, наложенного на него постановлением инспектора по ИАЗ о ОДД ГИБДД УМВД России по ХМАО-Югре № 18810586250415049924 от 15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Шахбанов Д.З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Шахбанова Д.З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2324 от 04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о ОДД ГИБДД УМВД России по ХМАО-Югре № 18810586250415049924 от 15.04.2025 по делу об административном правонарушении, предусмотренном ч. 3 ст. 12.9 Кодекса РФ об административных правонарушениях, согласно которому Шахбанову Д.З. назначено административное наказание в виде административного штрафа в размере 1 500 рублей. Постановление вступило в законную силу 26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62843807460949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в срок штрафа в размере 1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Шахбанова Д.З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имя Шахбанова Д.З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color w:val="000000"/>
          <w:spacing w:val="1"/>
          <w:w w:val="101"/>
        </w:rPr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хбанов Д.З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 </w:t>
      </w:r>
      <w:r>
        <w:rPr>
          <w:color w:val="000000"/>
        </w:rPr>
        <w:t xml:space="preserve">18810586250415049924 от 15.04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хбанова Д.З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Шахбанова Д.З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хбановым Д.З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хбанова Д.З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хбанову Д.З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Шахбанова Джамалдина Зейдула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46252015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4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